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arnem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 neemt waar met je zintuigen: horen,ruiken,zien, voelen en proeven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 deze opdracht ga je omschrijven wat je waarneemt in het bos, op de dansvloer en op een druk kruispun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Je bent in een donker bos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8"/>
          <w:szCs w:val="28"/>
        </w:rPr>
        <w:t xml:space="preserve">- beschrijf wat je ziet (of niet…), wat je hoort, wat je 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ruikt, wat je voelt, wat je proeft</w:t>
      </w:r>
    </w:p>
    <w:p>
      <w:pPr>
        <w:pStyle w:val="Normal"/>
        <w:ind w:left="9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zet bij elke waarneming een plaatje</w:t>
      </w:r>
    </w:p>
    <w:p>
      <w:pPr>
        <w:pStyle w:val="Normal"/>
        <w:ind w:left="9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63271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Je staat op de dansvloer op het schoolfeest.</w:t>
      </w:r>
    </w:p>
    <w:p>
      <w:pPr>
        <w:pStyle w:val="Normal"/>
        <w:ind w:left="9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beschrijf wat je ziet, wat je hoort, wat je ruikt, wat je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voelt, wat je proeft</w:t>
      </w:r>
    </w:p>
    <w:p>
      <w:pPr>
        <w:pStyle w:val="Normal"/>
        <w:ind w:left="9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zet bij elke waarneming een plaatj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4320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Je staat op het heel druk kruispunt op de burg. Elseweg.</w:t>
      </w:r>
    </w:p>
    <w:p>
      <w:pPr>
        <w:pStyle w:val="Normal"/>
        <w:ind w:left="9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beschrijf wat je ziet, wat je hoort, wat je ruikt, wat je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voelt, wat je proeft</w:t>
      </w:r>
    </w:p>
    <w:p>
      <w:pPr>
        <w:pStyle w:val="Normal"/>
        <w:ind w:left="9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zet bij elke waarneming een plaatj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8:00Z</dcterms:created>
  <dc:creator>HollandAccent Onderwijsgroep</dc:creator>
  <dc:description/>
  <dc:language>en-US</dc:language>
  <cp:lastModifiedBy>Eigenaar</cp:lastModifiedBy>
  <dcterms:modified xsi:type="dcterms:W3CDTF">2016-10-19T09:38:00Z</dcterms:modified>
  <cp:revision>2</cp:revision>
  <dc:subject/>
  <dc:title>Startopdracht Waarnemen</dc:title>
</cp:coreProperties>
</file>